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4"/>
        </w:rPr>
      </w:pPr>
      <w:r>
        <w:rPr>
          <w:b/>
          <w:szCs w:val="24"/>
        </w:rPr>
        <w:t>INTERVENCIÓN DE LA ALCALDESA, ANA BOTELLA,  EN LA MANIOBRA DE RESCATE EN ALTURA</w:t>
      </w:r>
    </w:p>
    <w:p>
      <w:pPr>
        <w:pStyle w:val="Normal"/>
        <w:spacing w:lineRule="auto" w:line="240" w:before="0" w:after="0"/>
        <w:jc w:val="center"/>
        <w:rPr>
          <w:b/>
          <w:b/>
          <w:szCs w:val="24"/>
        </w:rPr>
      </w:pPr>
      <w:r>
        <w:rPr>
          <w:b/>
          <w:szCs w:val="24"/>
        </w:rPr>
      </w:r>
    </w:p>
    <w:p>
      <w:pPr>
        <w:pStyle w:val="Normal"/>
        <w:spacing w:lineRule="auto" w:line="240" w:before="0" w:after="0"/>
        <w:jc w:val="right"/>
        <w:rPr>
          <w:b/>
          <w:b/>
          <w:szCs w:val="24"/>
        </w:rPr>
      </w:pPr>
      <w:r>
        <w:rPr>
          <w:b/>
          <w:szCs w:val="24"/>
        </w:rPr>
        <w:t>Martes, 17 de diciembre de 2013</w:t>
      </w:r>
    </w:p>
    <w:p>
      <w:pPr>
        <w:pStyle w:val="Default"/>
        <w:jc w:val="both"/>
        <w:rPr>
          <w:rFonts w:ascii="Arial" w:hAnsi="Arial" w:cs="Arial"/>
          <w:b/>
          <w:b/>
          <w:szCs w:val="24"/>
        </w:rPr>
      </w:pPr>
      <w:r>
        <w:rPr>
          <w:rFonts w:cs="Arial" w:ascii="Arial" w:hAnsi="Arial"/>
          <w:b/>
          <w:szCs w:val="2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uenos días y muchas gracias por habernos acompañado en esta simulación de una maniobra de rescate en altura. Hemos comprobado cómo a la destreza profesional de nuestros bomberos, clave para alcanzar el objetivo y culminar el salvamento, se suman herramientas de tecnología punta, como los drones o vehículos no tripulados. La respuesta ante las emergencias que pueden producirse en una gran ciudad como Madrid plantea nuevos desafíos que sólo se pueden resolver con la mejor formación del personal operativo y la decisión de incorporar a su trabajo los últimos avances tecnológicos. Esa es la voluntad del Gobierno de la capital de España y ustedes acaban de ser testigos de los resultados. </w:t>
      </w:r>
    </w:p>
    <w:p>
      <w:pPr>
        <w:pStyle w:val="Default"/>
        <w:jc w:val="both"/>
        <w:rPr>
          <w:rFonts w:ascii="Arial" w:hAnsi="Arial" w:cs="Arial"/>
        </w:rPr>
      </w:pPr>
      <w:r>
        <w:rPr>
          <w:rFonts w:cs="Arial" w:ascii="Arial" w:hAnsi="Arial"/>
        </w:rPr>
      </w:r>
    </w:p>
    <w:p>
      <w:pPr>
        <w:pStyle w:val="Default"/>
        <w:jc w:val="both"/>
        <w:rPr/>
      </w:pPr>
      <w:r>
        <w:rPr>
          <w:rFonts w:cs="Arial" w:ascii="Arial" w:hAnsi="Arial"/>
        </w:rPr>
        <w:t>Madrid, por tamaño, nivel de población y desarrollo urbano, posee un perfil y una complejidad similar a las grandes ciudades europeas y del mundo. Además, en los últimos 10 años ha desarrollado</w:t>
      </w:r>
      <w:r>
        <w:rPr>
          <w:rFonts w:cs="Arial" w:ascii="Arial" w:hAnsi="Arial"/>
          <w:color w:val="000080"/>
        </w:rPr>
        <w:t xml:space="preserve"> </w:t>
      </w:r>
      <w:r>
        <w:rPr>
          <w:rFonts w:cs="Arial" w:ascii="Arial" w:hAnsi="Arial"/>
        </w:rPr>
        <w:t>proyectos de gran envergadura que han enriquecido notablemente el marco urbano y las prestaciones al ciudadano. La Calle 30, el complejo de las 4 torres, la zona de Madrid Río, los centros de distribución de transporte o las espectaculares sedes deportivas como la Peineta o la Caja Mágica, son ejemplos de desarrollo urbano, pero también del incremento de estructuras críticas y, consecuentemente, de riesgos asociad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esde el Ayuntamiento creemos que, ante cualquier siniestro que pueda poner en peligro la vida de las personas, es necesaria una respuesta rápida, profesional y certera. </w:t>
      </w:r>
    </w:p>
    <w:p>
      <w:pPr>
        <w:pStyle w:val="Default"/>
        <w:jc w:val="both"/>
        <w:rPr>
          <w:rFonts w:ascii="Arial" w:hAnsi="Arial" w:cs="Arial"/>
        </w:rPr>
      </w:pPr>
      <w:r>
        <w:rPr>
          <w:rFonts w:cs="Arial" w:ascii="Arial" w:hAnsi="Arial"/>
        </w:rPr>
      </w:r>
    </w:p>
    <w:p>
      <w:pPr>
        <w:pStyle w:val="Default"/>
        <w:jc w:val="both"/>
        <w:rPr/>
      </w:pPr>
      <w:r>
        <w:rPr>
          <w:rFonts w:cs="Arial" w:ascii="Arial" w:hAnsi="Arial"/>
        </w:rPr>
        <w:t>Gracias a los Bomberos del Ayuntamiento de Madrid, los madrileños cuentan con la mejor garantía para su seguridad. Prueba de su labor con</w:t>
      </w:r>
      <w:r>
        <w:rPr>
          <w:rFonts w:cs="Arial" w:ascii="Arial" w:hAnsi="Arial"/>
          <w:color w:val="0000FF"/>
        </w:rPr>
        <w:t xml:space="preserve"> </w:t>
      </w:r>
      <w:r>
        <w:rPr>
          <w:rFonts w:cs="Arial" w:ascii="Arial" w:hAnsi="Arial"/>
          <w:color w:val="000000"/>
        </w:rPr>
        <w:t>las 18.570 intervenciones que han llevado a cabo durante este año. Es decir, una media diaria de 53,67 actuacion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Se trata de un Cuerpo que cuenta con 1.396 bomberos, y 214 aspirantes están finalizando su proceso de oposición para el ingreso, de modo que en julio de 2014 contaremos con un total de 1.610 efectivos. Tengo que decirles que estamos trabajando para situar Madrid como la ciudad con el ratio de bomberos por mil habitantes más alto de España y una de las más altas de Europa. Así, está previsto que a lo largo de 2014 se convoquen 85 plazas de bombero especialista, 35 de bombero conductor especialista y 11 de oficiales.</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Además del número de efectivos, de su preparación y de su capacidad, debemos hablar de los medios que necesitan para llevar a cabo su trabajo.  Pese a las dificultades económicas, desde el Gobierno municipal hemos querido hacer un esfuerzo extraordinario para reforzar los recursos materiales con los que cuentan. Unos recursos que, como ha señalado el Delegado, son los elementos de protección personal para garantizar también su seguridad mientras realizan su extraordinaria labo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este sentido, los bomberos deben hacer frente a situaciones muy distintas, por lo que son necesarios vehículos específicos, de rescate urbano o incluso especiales para situaciones delicadas como enfrentarse a los enjambres de abejas, y que forman parte hoy de la dotación necesaria en cualquier parque urbano de bomber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or eso hoy tengo la satisfacción de anunciar que el Ayuntamiento va a aprobar un contrato para la renovación de casi la totalidad de la flota 159 vehículos y contenedores de bomberos en la modalidad de renting a 10-12 años por un valor global de alrededor 90 millones de eur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icho contrato incluye la adquisición de 23 bombas urbanas, 8 tanques urbanos, 11 bombas forestales, 2 auto escalas de 27 metros, 7 auto escalas de 32 metros, 1 auto escala de 54 metros y un brazo articulado de 70 metros, el más alto de España. Además, 12 de estos vehículos están adaptados a las condiciones de accesibilidad a los barrios y calles de determinados distritos de Madri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cuanto a los vehículos especiales a los que antes me he referido, se adquirirán un total de 23 destinados a salvamento y desescombro, vehículos desagües, específicos para el rescate acuático o la descontaminación química.  </w:t>
      </w:r>
    </w:p>
    <w:p>
      <w:pPr>
        <w:pStyle w:val="Default"/>
        <w:jc w:val="both"/>
        <w:rPr>
          <w:rFonts w:ascii="Arial" w:hAnsi="Arial" w:cs="Arial"/>
        </w:rPr>
      </w:pPr>
      <w:r>
        <w:rPr>
          <w:rFonts w:cs="Arial" w:ascii="Arial" w:hAnsi="Arial"/>
        </w:rPr>
        <w:t>Quiero subrayar que por primera vez se ha planteado la adquisición de vehículos polivalentes, algo  que mejora la eficiencia del servici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demás, con ocasión de la maniobra de rescate en altura han podido ver en funcionamiento un drone. Este tipo de naves sin tripulación nacieron para uso militar, pero cada vez se emplean más en acciones civiles de supervisión y transporte. Es, sin duda, una gran herramienta para dar la mayor calidad en la respuesta a un siniestr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or eso les anuncio que el Ayuntamiento, en su permanente actitud de investigación y mejora de las prestaciones, ha puesto en marcha el proyecto SOS-DRONE, que permite disponer de vehículos no tripulados, tanto aéreos como terrestres y acuáticos, para situaciones de emergenci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stos vehículos pueden actuar en ambientes desfavorables, como altas temperaturas, humos, contaminantes o tóxicos, y proporcionan información a través de cámaras y otros sensores que detectan gases, temperatura y agentes NBQ (radiactivos, biológicos y químicos) de forma remota, incluso antes de la actuación del personal operativo.</w:t>
      </w:r>
    </w:p>
    <w:p>
      <w:pPr>
        <w:pStyle w:val="Default"/>
        <w:jc w:val="both"/>
        <w:rPr>
          <w:rFonts w:ascii="Arial" w:hAnsi="Arial" w:cs="Arial"/>
        </w:rPr>
      </w:pPr>
      <w:r>
        <w:rPr>
          <w:rFonts w:cs="Arial" w:ascii="Arial" w:hAnsi="Arial"/>
        </w:rPr>
        <w:t>Por tanto, su utilización, proporciona la información necesaria para la toma de decisiones minimizando costes y riesgos human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engo que decirles que, en estos momentos, estamos desarrollando un proyecto piloto para determinar las adaptaciones precisas en función de las necesidades de los diferentes servicios esenciales de la ciudad, porque el uso del SOS-DRONE no se limita al Cuerpo de Bomberos, sino que se extiende a SAMUR, Protección Civil y Policía Municipal.</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Y en el desarrollo de este trabajo, quiero aprovechar la ocasión para destacar el buen hacer de las empresas españolas. La empresa sevillana </w:t>
      </w:r>
      <w:r>
        <w:rPr>
          <w:rFonts w:cs="Arial" w:ascii="Arial" w:hAnsi="Arial"/>
          <w:u w:val="single"/>
        </w:rPr>
        <w:t>ITURRI</w:t>
      </w:r>
      <w:r>
        <w:rPr>
          <w:rFonts w:cs="Arial" w:ascii="Arial" w:hAnsi="Arial"/>
        </w:rPr>
        <w:t xml:space="preserve">, suministradora de los nuevos equipamientos, e </w:t>
      </w:r>
      <w:r>
        <w:rPr>
          <w:rFonts w:cs="Arial" w:ascii="Arial" w:hAnsi="Arial"/>
          <w:u w:val="single"/>
        </w:rPr>
        <w:t>Imágenes Aéreas</w:t>
      </w:r>
      <w:r>
        <w:rPr>
          <w:rFonts w:cs="Arial" w:ascii="Arial" w:hAnsi="Arial"/>
        </w:rPr>
        <w:t xml:space="preserve">, la empresa proveedora del drone. Ambas compañías son buena muestra de cómo las empresas españolas son capaces de incorporar y desarrollar nuevas tecnologías contribuyendo a generar </w:t>
      </w:r>
      <w:r>
        <w:rPr>
          <w:rFonts w:cs="Arial" w:ascii="Arial" w:hAnsi="Arial"/>
          <w:bCs/>
        </w:rPr>
        <w:t>crecimiento y empleo.</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Para terminar, reiterarles mi compromiso de no ahorrar el más mínimo sacrificio en garantizar la seguridad de los ciudadanos y de quienes visitan Madrid. En esta tarea, el extraordinario esfuerzo económico que hemos realizado contribuirá, sin duda, a reforzar al Cuerpo de Bomberos, que tan profundamente vinculado está con la historia de nuestra ciudad y que ocupa un lugar muy especial en el corazón de todos los madrileñ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Muchas gracias.</w:t>
      </w:r>
    </w:p>
    <w:p>
      <w:pPr>
        <w:pStyle w:val="Normal"/>
        <w:spacing w:lineRule="auto" w:line="240" w:before="0" w:after="200"/>
        <w:rPr>
          <w:rFonts w:ascii="Arial" w:hAnsi="Arial" w:cs="Arial"/>
          <w:szCs w:val="24"/>
        </w:rPr>
      </w:pPr>
      <w:r>
        <w:rPr>
          <w:rFonts w:cs="Arial"/>
          <w:szCs w:val="24"/>
        </w:rPr>
      </w:r>
    </w:p>
    <w:sectPr>
      <w:headerReference w:type="default" r:id="rId2"/>
      <w:footerReference w:type="default" r:id="rId3"/>
      <w:type w:val="nextPage"/>
      <w:pgSz w:w="11906" w:h="16838"/>
      <w:pgMar w:left="1701" w:right="170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2990</wp:posOffset>
          </wp:positionH>
          <wp:positionV relativeFrom="paragraph">
            <wp:posOffset>-457200</wp:posOffset>
          </wp:positionV>
          <wp:extent cx="1062990" cy="10760075"/>
          <wp:effectExtent l="0" t="0" r="0" b="0"/>
          <wp:wrapTight wrapText="bothSides">
            <wp:wrapPolygon edited="0">
              <wp:start x="-202" y="0"/>
              <wp:lineTo x="-202" y="21579"/>
              <wp:lineTo x="21600" y="21579"/>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 r="-37" b="-4"/>
                  <a:stretch>
                    <a:fillRect/>
                  </a:stretch>
                </pic:blipFill>
                <pic:spPr bwMode="auto">
                  <a:xfrm>
                    <a:off x="0" y="0"/>
                    <a:ext cx="1062990"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864" w:leader="none"/>
        <w:tab w:val="left" w:pos="3744" w:leader="none"/>
        <w:tab w:val="left" w:pos="8505" w:leader="none"/>
      </w:tabs>
      <w:ind w:right="78"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Bookman Old Style" w:hAnsi="Bookman Old Style" w:cs="Bookman Old Style"/>
      <w:b w:val="false"/>
      <w:i w:val="false"/>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val="false"/>
      <w:autoSpaceDE w:val="false"/>
      <w:ind w:left="720" w:hanging="720"/>
    </w:pPr>
    <w:rPr>
      <w:sz w:val="24"/>
      <w:szCs w:val="24"/>
      <w:lang w:val="en-US"/>
    </w:rPr>
  </w:style>
  <w:style w:type="paragraph" w:styleId="RamaOD">
    <w:name w:val="Rama OD"/>
    <w:basedOn w:val="Normal"/>
    <w:qFormat/>
    <w:pPr>
      <w:tabs>
        <w:tab w:val="clear" w:pos="708"/>
        <w:tab w:val="left" w:pos="851" w:leader="none"/>
      </w:tabs>
      <w:ind w:right="-68" w:hanging="0"/>
      <w:jc w:val="center"/>
    </w:pPr>
    <w:rPr>
      <w:rFonts w:ascii="Bookman Old Style" w:hAnsi="Bookman Old Style" w:cs="Bookman Old Style"/>
      <w:b/>
      <w:caps/>
      <w:sz w:val="24"/>
      <w:szCs w:val="24"/>
      <w:u w:val="single"/>
    </w:rPr>
  </w:style>
  <w:style w:type="paragraph" w:styleId="AreaOD">
    <w:name w:val="Area OD"/>
    <w:basedOn w:val="Normal"/>
    <w:qFormat/>
    <w:pPr>
      <w:tabs>
        <w:tab w:val="clear" w:pos="708"/>
        <w:tab w:val="left" w:pos="851" w:leader="none"/>
      </w:tabs>
      <w:ind w:right="-68" w:hanging="0"/>
      <w:jc w:val="center"/>
    </w:pPr>
    <w:rPr>
      <w:rFonts w:ascii="Bookman Old Style" w:hAnsi="Bookman Old Style" w:cs="Bookman Old Style"/>
      <w:b/>
      <w:caps/>
      <w:sz w:val="24"/>
      <w:szCs w:val="24"/>
    </w:rPr>
  </w:style>
  <w:style w:type="paragraph" w:styleId="Nornal">
    <w:name w:val="Nornal"/>
    <w:basedOn w:val="Normal"/>
    <w:qFormat/>
    <w:pPr>
      <w:tabs>
        <w:tab w:val="clear" w:pos="708"/>
        <w:tab w:val="left" w:pos="851" w:leader="none"/>
      </w:tabs>
      <w:ind w:right="-68" w:hanging="0"/>
      <w:jc w:val="both"/>
    </w:pPr>
    <w:rPr>
      <w:rFonts w:ascii="Bookman Old Style" w:hAnsi="Bookman Old Style" w:cs="Bookman Old Style"/>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sz w:val="18"/>
      <w:lang w:val="en-US"/>
    </w:rPr>
  </w:style>
  <w:style w:type="paragraph" w:styleId="Textodeglobo">
    <w:name w:val="Texto de globo"/>
    <w:basedOn w:val="Normal"/>
    <w:qFormat/>
    <w:pPr/>
    <w:rPr>
      <w:rFonts w:ascii="Tahoma" w:hAnsi="Tahoma" w:cs="Tahoma"/>
      <w:sz w:val="16"/>
      <w:szCs w:val="16"/>
    </w:rPr>
  </w:style>
  <w:style w:type="paragraph" w:styleId="EstiloDerecha0cm">
    <w:name w:val="Estilo Derecha:  0 cm"/>
    <w:basedOn w:val="Nornal"/>
    <w:qFormat/>
    <w:pPr>
      <w:numPr>
        <w:ilvl w:val="0"/>
        <w:numId w:val="2"/>
      </w:numPr>
      <w:tabs>
        <w:tab w:val="clear" w:pos="851"/>
      </w:tabs>
      <w:ind w:right="0" w:hanging="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DE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4:00Z</dcterms:created>
  <dc:creator>casa</dc:creator>
  <dc:description/>
  <cp:keywords/>
  <dc:language>en-US</dc:language>
  <cp:lastModifiedBy>casa</cp:lastModifiedBy>
  <cp:lastPrinted>2009-11-13T14:01:00Z</cp:lastPrinted>
  <dcterms:modified xsi:type="dcterms:W3CDTF">2013-12-17T11:47:00Z</dcterms:modified>
  <cp:revision>1</cp:revision>
  <dc:subject/>
  <dc:title>Antetítulo</dc:title>
</cp:coreProperties>
</file>